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/>
          <w:bCs/>
        </w:rPr>
        <w:t>Seaside Medley 2: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>By the Beautiful Sea – Words by Harold Atteridge and Music by Harry Carrol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>I Do Like to be Beside the Seaside – Words and Music by John Glover-Ki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y the sea, by the se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y the beautiful se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You and me, you and 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Oh how Happy we'll b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hen each wave comes a-rolling i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e will duck or swi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nd we'll float and fool around the wat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Over and und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nd then up for ai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Pa is rich, Ma is ric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So now what do we care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love to be besid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Your side, beside the se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eside the seaside, by the beautiful se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Repeat chrou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So just let me be beside the seasid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ll be beside myself with gle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do like to stroll upon the Prom, Prom, Pro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here the brass bands pla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iddely Om Pom Po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Oh I do like to be beside the seasid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do like to be beside the se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nd there's lots of girls besid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should like to be besid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eside the seasid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eside the se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5:22:57Z</dcterms:created>
  <dc:creator>Guy Dearden</dc:creator>
  <dc:description/>
  <dc:language>en-US</dc:language>
  <cp:lastModifiedBy>Guy Dearden</cp:lastModifiedBy>
  <dcterms:modified xsi:type="dcterms:W3CDTF">2019-02-21T15:35:07Z</dcterms:modified>
  <cp:revision>2</cp:revision>
  <dc:subject/>
  <dc:title/>
</cp:coreProperties>
</file>